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Advanced Traffic Management System (ATMS) and Intelligent Transport System (ITS) Working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26,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Alabama Advanced Traffic Management System (ATMS) and Intelligent Transportation System (ITS) committee will hold a meeting on Monday, September 26, 2022. This meeting is open to the public and will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global.gotomeeting.com/join/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408)650-3123 - One-touch: tel:+14086503123,,499410829# Access Code: 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LEP), are available upon request. Persons who need special accommodations under the Americans with Disabilities Act or persons who need translation services should contact Public Involvement toll-free at 1(800)226-8914 or TTY 711, at least 48 hours (about 2 days) in advance.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ll Nobles at jill.nobles@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48:00Z</dcterms:created>
  <dc:creator>Harris, Whitley</dc:creator>
  <dc:description/>
  <cp:keywords/>
  <dc:language>en-US</dc:language>
  <cp:lastModifiedBy>Harris, Whitley</cp:lastModifiedBy>
  <dcterms:modified xsi:type="dcterms:W3CDTF">2022-09-19T16:48:00Z</dcterms:modified>
  <cp:revision>2</cp:revision>
  <dc:subject/>
  <dc:title/>
</cp:coreProperties>
</file>