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Digital Serv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0GG-2.007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Unmanned Aerial Systems (UAS) Minimum Security Requir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Management Services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5, 2022, 3:00 p.m. – 5:00 p.m. or until adjourn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atel Center for Global Solutions, Room 0131, 11710 USF Genshaft Drive, Tampa, Florida 336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velopment of a rule addressing minimum security requirements for unmanned aerial systems use in accordance with section 934.50, F.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Gerard Steele, Governance and Training Manager, Department of Management Services, 4050 Esplanade Way, Suite 380H, Tallahassee, FL 32399, PH: (850)414-5790, Email: gerard.steele@dms.fl.gov, or on the Department's website at https://www.dms.myflorida.com/agency_administration/general_counsel/rulemak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Gerard Steele, Governance and Training Manager, Department of Management Services, 4050 Esplanade Way, Suite 380H, Tallahassee, FL 32399, PH: (850)414-5790, Email: gerard.steele@dms.fl.gov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Gerard Steele, Governance and Training Manager, Department of Management Services, 4050 Esplanade Way, Suite 380H, Tallahassee, FL 32399, PH: (850)414-5790, Email: gerard.steele@dms.fl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1376" TargetMode="External"/><Relationship Id="rId4" Type="http://schemas.openxmlformats.org/officeDocument/2006/relationships/hyperlink" Target="https://flrules.org/gateway/ruleNo.asp?id=60GG-2.007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6:44:00Z</dcterms:created>
  <dc:creator>Harris, Whitley</dc:creator>
  <dc:description/>
  <cp:keywords/>
  <dc:language>en-US</dc:language>
  <cp:lastModifiedBy>Harris, Whitley</cp:lastModifiedBy>
  <dcterms:modified xsi:type="dcterms:W3CDTF">2022-09-19T16:44:00Z</dcterms:modified>
  <cp:revision>2</cp:revision>
  <dc:subject/>
  <dc:title/>
</cp:coreProperties>
</file>