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September 19, 2022, the Florida Housing Finance Corporation issued an order granting the waiver from paragraphs 67-48.004(3)(i) and (j) Florida Administrative Code for Beacon at Creative Village Partners, Ltd., allowing Petitioner to decrease the Total Set-Aside Percentage from 94% to 89% while increasing the total number of units as stated in the Petition. Florida Housing determined that the Petitioner had demonstrated that it would suffer a substantial hardship if the waiver was not granted. The petition was filed on August 26, 2022, and notice of the receipt of petition was published on August 30, 2022 in Vol. 48, Number 16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36:00Z</dcterms:created>
  <dc:creator>Harris, Whitley</dc:creator>
  <dc:description/>
  <cp:keywords/>
  <dc:language>en-US</dc:language>
  <cp:lastModifiedBy>Harris, Whitley</cp:lastModifiedBy>
  <dcterms:modified xsi:type="dcterms:W3CDTF">2022-09-19T17:36:00Z</dcterms:modified>
  <cp:revision>2</cp:revision>
  <dc:subject/>
  <dc:title/>
</cp:coreProperties>
</file>