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9, 2022, the Florida Housing Finance Corporation issued an order granting the waiver from paragraphs 67-48.004(3)(i) and (j) Florida Administrative Code for City Place Apartments, Ltd., allowing Petitioner to decrease the total number of units from 110 to 99 as stated in the Petition, while increasing the Total Set-Aside Percentage from 90% to 100% and maintaining a total of eleven (11) ELI unites at or below 28% AMI. Florida Housing determined that the Petitioner had demonstrated that it would suffer a substantial hardship if the waiver was not granted. The petition was filed on August 30, 2022, and notice of the receipt of petition was published on August 31, 2022 in Vol. 48, Number 170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39:00Z</dcterms:created>
  <dc:creator>Harris, Whitley</dc:creator>
  <dc:description/>
  <cp:keywords/>
  <dc:language>en-US</dc:language>
  <cp:lastModifiedBy>Harris, Whitley</cp:lastModifiedBy>
  <dcterms:modified xsi:type="dcterms:W3CDTF">2022-09-19T17:39:00Z</dcterms:modified>
  <cp:revision>2</cp:revision>
  <dc:subject/>
  <dc:title/>
</cp:coreProperties>
</file>