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_Hlk80353097"/>
      <w:bookmarkEnd w:id="0"/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2-158 STANLEY BRANCH BRIDGE CULVERT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, (727)847-8194, FOR THE FOLLOWING: IFB-KM-22-158; STANLEY BRANCH BRIDGE CULVERT REPLACEMENT PROJECT; 11/08/22 @ 1:0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9:00Z</dcterms:created>
  <dc:creator>Harris, Whitley</dc:creator>
  <dc:description/>
  <cp:keywords/>
  <dc:language>en-US</dc:language>
  <cp:lastModifiedBy>Harris, Whitley</cp:lastModifiedBy>
  <dcterms:modified xsi:type="dcterms:W3CDTF">2022-09-19T17:49:00Z</dcterms:modified>
  <cp:revision>2</cp:revision>
  <dc:subject/>
  <dc:title/>
</cp:coreProperties>
</file>