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arly Learn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Early Learning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September 27, 2022, 9:00 a.m. – 5:00 p.m. Eastern Time; September 28, 2022, 8:30 a.m. – 3:00 p.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Room 1706, Turlington Building, 325 West Gaines Street,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ivision of Early Learning will host a workgroup to review the implementation of early care and education policy. This meeting will be to discuss how the federal American Rescue Plan Act discretionary dollars can be allocated to reflect Florida’s priorities and needs and to strengthen the expertise of early learning providers and experiences for children and families in ways that can be sustained after the recovery funding is expen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ina Ashley at (850)717-8626 or Nina.Ashley@oel.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five days before the workshop/meeting by contacting: Nina Ashley at (850)717-8626 or Nina.Ashley@oel.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Nina Ashley at (850)717-8626 or Nina.Ashley@oel.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0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7:30:00Z</dcterms:created>
  <dc:creator>Harris, Whitley</dc:creator>
  <dc:description/>
  <cp:keywords/>
  <dc:language>en-US</dc:language>
  <cp:lastModifiedBy>Harris, Whitley</cp:lastModifiedBy>
  <dcterms:modified xsi:type="dcterms:W3CDTF">2022-09-19T17:30:00Z</dcterms:modified>
  <cp:revision>2</cp:revision>
  <dc:subject/>
  <dc:title/>
</cp:coreProperties>
</file>