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VIRTUAL SCHOO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Virtual School Board of Truste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7,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FLVS Board of Trustees Quarterly Meeting will be livestreamed, and members of the public may observe/access the meeting online via the Florida Virtual School Board of Trustees YouTube page. The virtual meeting will be streamed directly to this YouTube channel. You can also access the meeting by using the following link: https://www.youtube.com/channel/UCSp-oyR-9hroo-cmIumUXC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hould you wish to comment during the public comment or hearing portion of the meeting, please dial 1(888)394-82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regularly scheduled meeting of the Florida Virtual School Board of Trustees. The Board will consider all matters properly presented to it, including (without exception) all such matters pertaining to Board Policy and FLVS operations, financing, staffing, governance, and other topics pertinent to the Florida Virtual School. The Board will also take formal and final agency action on all matters properly and timely presented to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Bruce Moore, Board Clerk, at 5422 Carrier Drive, Suite 201, Orlando, FL 32835, or at (407)735-1191, or by email to bmoore@flvs.net. It may also be obtained via https://go.boarddocs.com/fla/flvs/Board.nsf/vpublic?op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Bruce Moore, Board Clerk, at 5422 Carrier Drive, Suite 201, Orlando, FL 32835, or at (407)735-1191, or by email to bmoore@flvs.net. If you are hearing or speech impaired, please contact the agency using the Florida Relay Service, 1(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36:00Z</dcterms:created>
  <dc:creator>Harris, Whitley</dc:creator>
  <dc:description/>
  <cp:keywords/>
  <dc:language>en-US</dc:language>
  <cp:lastModifiedBy>Harris, Whitley</cp:lastModifiedBy>
  <dcterms:modified xsi:type="dcterms:W3CDTF">2022-09-19T18:36:00Z</dcterms:modified>
  <cp:revision>2</cp:revision>
  <dc:subject/>
  <dc:title/>
</cp:coreProperties>
</file>