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8, 2022, 10:00 a.m. ET/9:00 a.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850)270-6017, and when prompted to enter the phone conference I.D. 424 364 19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before the Florida Commission on Human Relations. No public testimony will be taken. No oral argument from the public or oral comment from the public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ammy.Barton@fchr.myflorida.com, or by calling (850)907-68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33:00Z</dcterms:created>
  <dc:creator>Harris, Whitley</dc:creator>
  <dc:description/>
  <cp:keywords/>
  <dc:language>en-US</dc:language>
  <cp:lastModifiedBy>Harris, Whitley</cp:lastModifiedBy>
  <dcterms:modified xsi:type="dcterms:W3CDTF">2022-09-19T18:33:00Z</dcterms:modified>
  <cp:revision>2</cp:revision>
  <dc:subject/>
  <dc:title/>
</cp:coreProperties>
</file>