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olf Carts Unlimited, line-make VDE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Vivid EV LLC, intends to allow the establishment of Golf Carts Unlimited, as a dealership for the sale of low-speed vehicles manufactured by Vivid EV LLC (line-make VDEV) at 2587 North Harbor City Boulevard, Melbourne, (Brevard County), Florida 32935, on or after October 2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olf Carts Unlimited are dealer operator(s): Adam Rosenberger, 880 Hospitality Way, Titusville, Florida 32780; principal investor(s): Adam Rosenberger, 880 Hospitality Way, Titusville, Florida 32780, Keith Wright, 880 Hospitality Way, Titusville, Florida 327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ett McNeilly, Vivid EV LLC, 16150 Lee Road # 130, Fort Myers, Florida 33912.</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02:00Z</dcterms:created>
  <dc:creator>Harris, Whitley</dc:creator>
  <dc:description/>
  <cp:keywords/>
  <dc:language>en-US</dc:language>
  <cp:lastModifiedBy>Harris, Whitley</cp:lastModifiedBy>
  <dcterms:modified xsi:type="dcterms:W3CDTF">2022-09-19T19:02:00Z</dcterms:modified>
  <cp:revision>2</cp:revision>
  <dc:subject/>
  <dc:title/>
</cp:coreProperties>
</file>