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oastal Cars &amp; Carts, LLC,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Coastal Cars &amp; Carts, LLC, as a dealership for the sale of low-speed vehicles manufactured by Vivid EV LLC (line-make VDEV) at 106 Estes Pl, Panama City Beach, (Bay County), Florida 32413, on or after October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oastal Cars &amp; Carts, LLC are dealer operator(s): Matt Duncan, 1060 Estes Pl, Panama City Beach, Florida 32413, principal investor(s): Gary Ellis, 106 Estes Place, Panama City Beach, Florida 32413-21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6150 Lee Road # 130, Fort Myers, Florida 3391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3:00Z</dcterms:created>
  <dc:creator>Harris, Whitley</dc:creator>
  <dc:description/>
  <cp:keywords/>
  <dc:language>en-US</dc:language>
  <cp:lastModifiedBy>Harris, Whitley</cp:lastModifiedBy>
  <dcterms:modified xsi:type="dcterms:W3CDTF">2022-09-19T19:03:00Z</dcterms:modified>
  <cp:revision>2</cp:revision>
  <dc:subject/>
  <dc:title/>
</cp:coreProperties>
</file>