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mpa Bay Water - A Regional Water Supply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ampa Bay Water's 2022-2023 Regulatory Plan was published on the agency's website on September </w:t>
      </w:r>
      <w:r>
        <w:rPr>
          <w:rFonts w:eastAsia="Times New Roman" w:cs="Times New Roman" w:ascii="Times New Roman" w:hAnsi="Times New Roman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2022, in compliance with Section 120.74 Fla. Stat. The 2022-2023 Regulatory Plan can be obtained by visiting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tampabaywater.org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by contacting the agency's Records Department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ecords@tampabaywater.org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hyperlink" Target="mailto:records@tampabay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1:00Z</dcterms:created>
  <dc:creator>Harris, Whitley</dc:creator>
  <dc:description/>
  <cp:keywords/>
  <dc:language>en-US</dc:language>
  <cp:lastModifiedBy>Harris, Whitley</cp:lastModifiedBy>
  <dcterms:modified xsi:type="dcterms:W3CDTF">2022-09-20T18:31:00Z</dcterms:modified>
  <cp:revision>2</cp:revision>
  <dc:subject/>
  <dc:title/>
</cp:coreProperties>
</file>