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Babcock Ranch Preserve and the Florida Forest Servic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8, 2022, 10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 person: 8000 US 31, Punta Gorda, FL 3398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Attendance: https://us06web.zoom.us/meeting/register/tZMlc-qoqD8rHdCUtVRMlvsyiiKFczp8cQZ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chapter business, approval of annual budget, and updates since the last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uane Weis; Duane.Weis@FDACS.gov; (941) 213-6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uane Weis; Duane.Weis@FDACS.gov; (941) 213-69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13:00Z</dcterms:created>
  <dc:creator>Brown, Cari L.</dc:creator>
  <dc:description/>
  <cp:keywords/>
  <dc:language>en-US</dc:language>
  <cp:lastModifiedBy>Brown, Cari L.</cp:lastModifiedBy>
  <dcterms:modified xsi:type="dcterms:W3CDTF">2022-09-20T11:23:00Z</dcterms:modified>
  <cp:revision>1</cp:revision>
  <dc:subject/>
  <dc:title/>
</cp:coreProperties>
</file>