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al Medical Authority (CMA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October 7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Florida State Prison - 23916 NW 83rd Ave., Raiford, Florida 32026, or Call-in: 1(889)585-9008 (toll-free), Conference Room: 344085830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MA Quarterly Board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MA@flhealth.gov, or (850)841-843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MA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6:00Z</dcterms:created>
  <dc:creator>Brown, Cari L.</dc:creator>
  <dc:description/>
  <cp:keywords/>
  <dc:language>en-US</dc:language>
  <cp:lastModifiedBy>Brown, Cari L.</cp:lastModifiedBy>
  <dcterms:modified xsi:type="dcterms:W3CDTF">2022-09-20T11:26:00Z</dcterms:modified>
  <cp:revision>2</cp:revision>
  <dc:subject/>
  <dc:title/>
</cp:coreProperties>
</file>