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Meeting/Workshop Hearing</w:t>
      </w:r>
    </w:p>
    <w:p>
      <w:pPr>
        <w:pStyle w:val="Normal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DEPARTMENT OF BUSINESS AND PROFESSIONAL REGULATION</w:t>
        </w:r>
      </w:hyperlink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Board of Auctioneers</w:t>
        </w:r>
      </w:hyperlink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The Board of Auctioneers announces a telephone conference call to which all persons are invited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DATE AND TIME: October 4, 2022, 10:00 a.m. ET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PLACE: Toll free phone number 1(888)585-9008, conference room number for participants to join in: 491089625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GENERAL SUBJECT MATTER TO BE CONSIDERED: General Board Business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A copy of the agenda may be obtained by contacting: Board of Auctioneers, 2601 Blair Stone Rd., Tallahassee, FL 32399, (850)717-1982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Board of Auctioneers, 2601 Blair Stone Rd., Tallahassee, FL 32399, (850)717-1982. If you are hearing or speech impaired, please contact the agency using the Florida Relay Service, 1(800)955-8771 (TDD) or 1(800)955-8770 (Voice)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For more information, you may contact: Board of Auctioneers, 2601 Blair Stone Rd., Tallahassee, FL 32399, (850)717-1982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72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0T12:39:00Z</dcterms:created>
  <dc:creator>Brown, Cari L.</dc:creator>
  <dc:description/>
  <cp:keywords/>
  <dc:language>en-US</dc:language>
  <cp:lastModifiedBy>Brown, Cari L.</cp:lastModifiedBy>
  <dcterms:modified xsi:type="dcterms:W3CDTF">2022-09-20T12:39:00Z</dcterms:modified>
  <cp:revision>2</cp:revision>
  <dc:subject/>
  <dc:title/>
</cp:coreProperties>
</file>