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E-2.003 Availability of Fun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nds generated by the sale of the Sea Turtle License Plate in excess of $500,000, and up to 30 percent of the total annual revenue, shall be distributed to eligible entities as grants as described in this rule. Grant expenditures shall be made in the second fiscal year following revenue coll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ject to legislative appropriations, all grant funds not disbursed during the fiscal year shall be made available for the grants program in subsequent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 xml:space="preserve">Specific Authority 379.2431(1)(d)4. FS. Law Implemented 320.08058(19), 379.2431(1)(b) FS. History–New 5-9-01.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0:00Z</dcterms:created>
  <dc:creator>Feng Xiao</dc:creator>
  <dc:description/>
  <cp:keywords/>
  <dc:language>en-US</dc:language>
  <cp:lastModifiedBy>akoon</cp:lastModifiedBy>
  <dcterms:modified xsi:type="dcterms:W3CDTF">2008-12-17T18:37:00Z</dcterms:modified>
  <cp:revision>6</cp:revision>
  <dc:subject/>
  <dc:title>CHAPTER 68E-2 MARINE TURTLE GRANTS PROGRAM</dc:title>
</cp:coreProperties>
</file>