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Myers Auto Group, LLC, dba Jaguar West Jacksonville, line-make JAGU</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Jaguar Land Rover North America, LLC, intends to allow the establishment of Myers Auto Group, LLC, dba Jaguar West Jacksonville, as a dealership for the sale of automobiles manufactured by Jaguar (line-make JAGU) at 6728 Blanding Boulevard, Jacksonville, (Duval County) Florida 32244, on or after October 2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yers Auto Group, LLC are dealer operator(s): Stephen E. Myers, 101 El Vedado Road, Palm Beach, Florida 33480-4731; principal investor(s): Jeremy's Eastfield Trust William D Lipkind, Esq..., 335 Flamingo Drive, West Palm Beach, Florida 33401-7721, Kelsey's Eastfield Trust Kelsey Myers, Trustee, 21 Buck Hill Road, Weston, Connecticut 6883-1433, The Northfield 2015 Trust Alaska Trust Comp, 1029 West 3rd Avenue, Anchorage, Alaska 99501, The Stephen E Myers Jr Delaware Northfield Trust, 29 Bancroft Mills Road, Wilmington, Delaware 198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ssica Kelleher, Jaguar Land Rover North America, LLC, 100 Jaguar Land Rover Way, Mahwah, New Jersey 07495.</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07:00Z</dcterms:created>
  <dc:creator>Harris, Whitley</dc:creator>
  <dc:description/>
  <cp:keywords/>
  <dc:language>en-US</dc:language>
  <cp:lastModifiedBy>Harris, Whitley</cp:lastModifiedBy>
  <dcterms:modified xsi:type="dcterms:W3CDTF">2022-09-20T18:23:00Z</dcterms:modified>
  <cp:revision>1</cp:revision>
  <dc:subject/>
  <dc:title/>
</cp:coreProperties>
</file>