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Chief Marine Group LLC,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Icon EV, LLC, intends to allow the establishment of Chief Marine Group LLC, as a dealership for the sale of low-speed vehicle manufactured by Icon EV, LLC (ICON) at 85500 Overseas Highway, Islamorada, (Monroe County), Florida 33036, on or after October 2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Chief Marine Group LLC are dealer operator(s): David Peterson, 85500 Overseas Hwy, Islamorada, Florida 33036-3400, principal investor(s): David Peterson, 85500 Overseas Highway, Islamorada, Florida 33036-34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ten petitions or complaints must be received by the Department of Highway Safety and Motor Vehicles within 30 days of the date of publication of this notice and must be submitted to: </w:t>
      </w:r>
      <w:bookmarkStart w:id="0" w:name="_Hlk114565118"/>
      <w:r>
        <w:rPr>
          <w:rFonts w:eastAsia="Times New Roman" w:cs="Times New Roman" w:ascii="Times New Roman" w:hAnsi="Times New Roman"/>
          <w:sz w:val="20"/>
          <w:szCs w:val="20"/>
        </w:rPr>
        <w:t>Sondra L. Howard</w:t>
      </w:r>
      <w:bookmarkEnd w:id="0"/>
      <w:r>
        <w:rPr>
          <w:rFonts w:eastAsia="Times New Roman" w:cs="Times New Roman" w:ascii="Times New Roman" w:hAnsi="Times New Roman"/>
          <w:sz w:val="20"/>
          <w:szCs w:val="20"/>
        </w:rPr>
        <w:t>,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Williams, Icon EV, LLC, 203 Kelsey Lane, Suite E, Tampa, Florida 33619.</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25:00Z</dcterms:created>
  <dc:creator>Harris, Whitley</dc:creator>
  <dc:description/>
  <cp:keywords/>
  <dc:language>en-US</dc:language>
  <cp:lastModifiedBy>Harris, Whitley</cp:lastModifiedBy>
  <dcterms:modified xsi:type="dcterms:W3CDTF">2022-09-20T18:25:00Z</dcterms:modified>
  <cp:revision>2</cp:revision>
  <dc:subject/>
  <dc:title/>
</cp:coreProperties>
</file>