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Liberty Cart Company, LLC, line-make ROY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Royal Electric Vehicles, LLC, intends to allow the establishment of Liberty Cart Company, LLC, as a dealership for the sale of low-speed vehicles manufactured by Royal Electric Vehicles, LLC (line-make ROYV) at 9525 US Highway 98 West, Miramar Beach, (Walton County), Florida 32550, on or after October 2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Liberty Cart Company, LLC are dealer operator(s): Brian Elza, 9525 US Highway 98 West, Miramar Beach, Florida 32550, principal investor(s): Brian Elza, 9525 US Highway 98 West, Miramar Beach, Florida 3255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son Torchia, Royal Electric Vehicles, LLC, 632 Richardson Rd, Calhoun, Georgia 30701.</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30:00Z</dcterms:created>
  <dc:creator>Harris, Whitley</dc:creator>
  <dc:description/>
  <cp:keywords/>
  <dc:language>en-US</dc:language>
  <cp:lastModifiedBy>Harris, Whitley</cp:lastModifiedBy>
  <dcterms:modified xsi:type="dcterms:W3CDTF">2022-09-20T18:30:00Z</dcterms:modified>
  <cp:revision>2</cp:revision>
  <dc:subject/>
  <dc:title/>
</cp:coreProperties>
</file>