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E-2.004 Marine Turtle Grant Committ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Marine Turtle Grant Committee (Committee) is established within the Commission to consider and choose grant recipients from applications submitted by eligible entities. The Committee shall consist of seven members with technical knowledge and expertise in the research and management of marine turtles, their nests, hatchlings, or habitats. All Committee members shall serve at the pleasure of the Executive Direct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Executive Director shall appoint two members from federal agencies responsible for management or research activities involving marine turtles; two members from nongovernmental organizations with marine turtle interests, including at least one member representing a Florida-based nonprofit</w:t>
      </w:r>
      <w:r>
        <w:rPr>
          <w:rFonts w:eastAsia="Times New Roman"/>
          <w:color w:val="FF0000"/>
          <w:sz w:val="20"/>
          <w:szCs w:val="20"/>
          <w:lang w:val="en-US" w:eastAsia="en-US"/>
        </w:rPr>
        <w:t xml:space="preserve"> </w:t>
      </w:r>
      <w:r>
        <w:rPr>
          <w:rFonts w:eastAsia="Times New Roman"/>
          <w:color w:val="000000"/>
          <w:sz w:val="20"/>
          <w:szCs w:val="20"/>
          <w:lang w:val="en-US" w:eastAsia="en-US"/>
        </w:rPr>
        <w:t xml:space="preserve">organization involved in marine turtle conservation; and three additional memb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itial appointments shall be for three, three-year terms; two, two-year terms; and two, four-year terms. Thereafter, all appointments shall be for two-year terms. If a vacancy occurs, a member shall be appointed for the remainder of the unexpired term. A member whose term has expired may continue sitting on the Committee with full rights until a replacement has been appointed. At its first meeting, the Committee shall select a chair and vice-chair to serve two-year terms by majority vo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mittee members shall not receive any compensation from the Commission pursuant to Section 379.2431, F.S. Travel reimbursement shall be made in accordance with applicable state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 xml:space="preserve">Specific Authority 379.106(2), 379.2431(1)(d)4. FS. Law Implemented 320.08058(19), 379.2431(1)(b) FS. History–New 5-9-01.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0:00Z</dcterms:created>
  <dc:creator>Feng Xiao</dc:creator>
  <dc:description/>
  <cp:keywords/>
  <dc:language>en-US</dc:language>
  <cp:lastModifiedBy>jawhitman</cp:lastModifiedBy>
  <dcterms:modified xsi:type="dcterms:W3CDTF">2008-12-04T19:01:00Z</dcterms:modified>
  <cp:revision>4</cp:revision>
  <dc:subject/>
  <dc:title>CHAPTER 68E-2 MARINE TURTLE GRANTS PROGRAM</dc:title>
</cp:coreProperties>
</file>