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Emergency Medical Oversight's Data Section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September 30, 2022, 9:30 a.m. –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Microsoft Team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NGY1MGFhZjEtNWZiOC00YzIzLWIwZTEtOGM4NmUwZDdiY2Iw%40thread.v2/0?context=%7b%22Tid%22%3a%2228cd8f80-3c44-4b27-81a0-cd2b03a31b8d%22%2c%22Oid%22%3a%222a5f3d14-06cd-4b4d-8f2d-6f67624fd0d6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297 495 881 23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mDsX5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eams@meetme.flhealth.gov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5 016 695 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792-1375,,378973994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378 973 994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work session to review the draft business rules for V3.5 New Elements onl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enda Clotfelter through email at Brenda.Clotfelter@flhealth.gov or Ty Carhart through email at Ty.Carhart@flhealth.gov or by phone at (850) 558-954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enda Clotfelter through email at Brenda.Clotfelter@flhealth.gov or Ty Carhart through email at Ty.Carhart@flhealth.gov or by phone at (850) 558-954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renda Clotfelter through email at Brenda.Clotfelter@flhealth.gov or Ty Carhart through email at Ty.Carhart@flhealth.gov or by phone at (850) 558-95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32:00Z</dcterms:created>
  <dc:creator>Brown, Cari L.</dc:creator>
  <dc:description/>
  <cp:keywords/>
  <dc:language>en-US</dc:language>
  <cp:lastModifiedBy>Brown, Cari L.</cp:lastModifiedBy>
  <dcterms:modified xsi:type="dcterms:W3CDTF">2022-09-20T17:32:00Z</dcterms:modified>
  <cp:revision>2</cp:revision>
  <dc:subject/>
  <dc:title/>
</cp:coreProperties>
</file>