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9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3993947006?pwd=VTBvN3pONzhISDVKQWI3dUV1bk5Z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quest for Qualifications for Construction Manager for AgustaWestland Philide4lphia Corporation Project DaVinc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odonnell@spaceflorida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odonnell@spaceflorida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nette O'Donnell at aodonnell@spaceflorida.gov or (321)730-5301 (x14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34:00Z</dcterms:created>
  <dc:creator>Brown, Cari L.</dc:creator>
  <dc:description/>
  <cp:keywords/>
  <dc:language>en-US</dc:language>
  <cp:lastModifiedBy>Brown, Cari L.</cp:lastModifiedBy>
  <dcterms:modified xsi:type="dcterms:W3CDTF">2022-09-20T17:34:00Z</dcterms:modified>
  <cp:revision>2</cp:revision>
  <dc:subject/>
  <dc:title/>
</cp:coreProperties>
</file>