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E-2.005 Eligibility Criteria.</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Coastal local governments, educational institutions, and Florida-based nonprofit organizations that actively participate in marine turtle research, conservation, and educational activities within the state are eligible to apply for grant fund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ll grant applications shall be for conservation, education or research projects that clearly add to the conservation of marine turtles; that accomplish tasks included in the current recovery plans for marine turtles; and that are consistent with Section 379.2423(1)(c),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Activities that shall be considered eligible for funding through the Marine Turtle Grant program include, but are not limited to: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tection of marine turtles, their nests and hatchlings from harmful activities on the nesting beach, including lights and predato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Replacement or modification of existing lights that directly or indirectly illuminate the beach or create a glow that is visible from the beach or have been documented as contributing to marine turtle disorientation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urchase and installation of shields, light barriers, tinted glass or other structures that reduce or restrict the amount and direction of lights that directly or indirectly illuminate the beach or create a glow that is visible from the beac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Development, production, and distribution of educational materials, databases, and programs that promote the understanding of the life history and habitat needs of Florida’s marine turtles and the protection and conservation of these specie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search directly related to the conservation of marine turtles. Such research shall provide information for the improvement of existing management strategies to protect marine turtles and may include assessments of coastal lighting; beach nourishment; coastal armoring and other shoreline protection structures; in-water distributions, developmental habitats; migration patterns; rehabilitation of injured or diseased marine turtles; epidemic diseases, including Fibropapillomatosis; fishing gear; and general life history inform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ssistance for statewide nesting beach surveys and Index Nesting Beach Surveys, including materials and suppl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ssistance for the statewide stranding network, including material and suppl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pPr>
      <w:r>
        <w:rPr>
          <w:rFonts w:eastAsia="Times New Roman"/>
          <w:i/>
          <w:color w:val="000000"/>
          <w:sz w:val="18"/>
          <w:szCs w:val="20"/>
          <w:lang w:val="en-US" w:eastAsia="en-US"/>
        </w:rPr>
        <w:t xml:space="preserve">Specific Authority 379.106(1), (2), 379.2431(1)(d)4. FS. Law Implemented 320.08058(19), 379.2431(1)(b), (h) FS. History–New 5-9-01. </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3:00:00Z</dcterms:created>
  <dc:creator>Feng Xiao</dc:creator>
  <dc:description/>
  <cp:keywords/>
  <dc:language>en-US</dc:language>
  <cp:lastModifiedBy>jawhitman</cp:lastModifiedBy>
  <dcterms:modified xsi:type="dcterms:W3CDTF">2008-12-12T19:10:00Z</dcterms:modified>
  <cp:revision>5</cp:revision>
  <dc:subject/>
  <dc:title>CHAPTER 68E-2 MARINE TURTLE GRANTS PROGRAM</dc:title>
</cp:coreProperties>
</file>