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Notice of Proposed Water Quality Study</w:t>
      </w:r>
    </w:p>
    <w:p>
      <w:pPr>
        <w:pStyle w:val="Normal"/>
        <w:rPr/>
      </w:pPr>
      <w:r>
        <w:rPr>
          <w:rFonts w:eastAsia="Times New Roman"/>
          <w:szCs w:val="20"/>
        </w:rPr>
        <w:t>Pursuant to subsection 62-650.500(6), Florida Administrative Code (F.A.C), the Florida Department of Environmental Protection (FDEP) gives notice of the intent for Mosaic Fertilizer, LLC to conduct a water quality study in Horse Creek (Hardee, DeSoto, and Charlotte Counties)</w:t>
      </w:r>
      <w:r>
        <w:rPr>
          <w:rFonts w:eastAsia="Times New Roman"/>
          <w:color w:val="000000"/>
          <w:szCs w:val="20"/>
        </w:rPr>
        <w:t>.  The water quality study is conducted in accordance with the Plan of Study approved by FDEP pursuant to Rule 62-650.500, F.A.C.  The purpose of this study is to assess water quality to establish appropriate Water Quality Based Effluent Limits (WQBELs) associated with the proposed new discharge from the Ona Mining Area of the Mosaic Four Corners Mine (Permit ID # FL0036412) to meet existing water quality criteria for Horse Creek.  Other potentially affected dischargers include the Mosaic Fort Green Mine (#FL0027600) and Mosaic Wingate Creek Mine (#FL0032522).</w:t>
      </w:r>
      <w:r>
        <w:rPr>
          <w:rFonts w:eastAsia="Times New Roman"/>
          <w:szCs w:val="20"/>
        </w:rPr>
        <w:t>Upon request, the Plan of Study is available for public inspection during normal business hours, 8:00 a.m. to 5:00 p.m., Monday through Friday, except legal holidays</w:t>
      </w:r>
      <w:r>
        <w:rPr>
          <w:rFonts w:eastAsia="Times New Roman"/>
          <w:color w:val="000000"/>
          <w:szCs w:val="20"/>
        </w:rPr>
        <w:t xml:space="preserve"> at the following location: Florida Department of Environmental Protection, </w:t>
      </w:r>
      <w:r>
        <w:rPr>
          <w:rFonts w:eastAsia="Times New Roman"/>
          <w:szCs w:val="20"/>
        </w:rPr>
        <w:t>2600 Blair Stone Road, Room 205A, Tallahassee, FL 32399, (850)245-8819, or the Department of Environmental Protection, Phosphate Management Section, 13051 N. Telecom Parkway, Temple Terrace, FL 33637-0926, (813)470-5911. Electronic copies of the POS are also available during normal business hours.</w:t>
      </w:r>
      <w:r>
        <w:rPr>
          <w:rFonts w:eastAsia="Times New Roman"/>
          <w:color w:val="000000"/>
          <w:szCs w:val="20"/>
        </w:rPr>
        <w:t xml:space="preserve"> Any interested person may submit written comments on the Plan of Study to </w:t>
      </w:r>
      <w:r>
        <w:rPr>
          <w:rFonts w:eastAsia="Times New Roman"/>
          <w:szCs w:val="20"/>
        </w:rPr>
        <w:t>Kaitlyn Sutton, Water Quality Standards Program, Department of Environmental Protection, 2600 Blair Stone Road, M.S. 6511, Tallahassee, FL 32399, Kaitlyn.Sutton@FloridaDEP.gov.</w:t>
      </w:r>
      <w:r>
        <w:rPr>
          <w:rFonts w:eastAsia="Times New Roman"/>
          <w:color w:val="000000"/>
          <w:szCs w:val="20"/>
        </w:rPr>
        <w:t xml:space="preserve">  Comments must be received within 14 days of publication of this notice.The Plan of Study is free-form agency decision-making and does not constitute proposed agency action until notice of such is given pursuant to subsection 62-650.500(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36:00Z</dcterms:created>
  <dc:creator>Brown, Cari L.</dc:creator>
  <dc:description/>
  <cp:keywords/>
  <dc:language>en-US</dc:language>
  <cp:lastModifiedBy>Brown, Cari L.</cp:lastModifiedBy>
  <dcterms:modified xsi:type="dcterms:W3CDTF">2022-09-21T12:36:00Z</dcterms:modified>
  <cp:revision>2</cp:revision>
  <dc:subject/>
  <dc:title/>
</cp:coreProperties>
</file>