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911 Board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PUBLICATION OF AGENCY REGULATORY PLA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Section 120.74(2)(a)3., Florida Statutes, notice is hereby given that the E911 Board Regulatory Plan is available, effective October 1, 2022, at the following web address:</w:t>
      </w:r>
    </w:p>
    <w:p>
      <w:pPr>
        <w:pStyle w:val="Normal"/>
        <w:rPr/>
      </w:pP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www.dms.myflorida.com/content/download/156877/1040671/2022-2023E911BoardARP9-14-2022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s://urldefense.com/v3/__https:/www.dms.myflorida.com/content/download/156877/1040671/2022-2023E911BoardARP9-14-2022.pdf__;!!KX7BVY8_YTnAgrFq92k!gdMwybQng8O6wwOptmBTB87f8Hf_qwYuqPlqQnUgOn6oEXFyflfcvMoromJazgT26m1HM6Yu-amEEb7nFZHGphebjSHrrEF4byqa72cU$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49:00Z</dcterms:created>
  <dc:creator>Brown, Cari L.</dc:creator>
  <dc:description/>
  <cp:keywords/>
  <dc:language>en-US</dc:language>
  <cp:lastModifiedBy>Brown, Cari L.</cp:lastModifiedBy>
  <dcterms:modified xsi:type="dcterms:W3CDTF">2022-09-21T14:49:00Z</dcterms:modified>
  <cp:revision>2</cp:revision>
  <dc:subject/>
  <dc:title/>
</cp:coreProperties>
</file>