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2.007 Grant Funding Criteria and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grant applications shall be checked for eligibility, form, and content by Commission staff.   After November 15, staff shall seek only such additional information from the applicant as required to complete the Marine Turtle Permit application process pursuant to Chapter 68E-1, Florida Administrative C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taff shall prepare eligible grant applications, including staff review, for consideration by the Committee. Only those applications that include all information listed in subsections 68E-2.006(3) and (4), F.A.C., above, and which have a Marine Turtle Permit if required, shall be considered complete. Complete grant applications shall be forwarded to Committee members by February 1, who shall meet and select applications for funding by March 1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reviewing applications, Committee members shall conside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cope of the proposed activity (high priority for the project with the most benefit for the conservation of marine turt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uration of the proposed activity (higher priority for shorter term projects that deliver results within the first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lative contribution of the proposed activity to the state’s marine turtle protection goals, objectives and policies (higher priority for those projects that meet more of state’s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relevance of the proposed activity to the recovery plans for marine turtles (higher priority for projects that are high priority in recovery pla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Qualifications and the demonstrated ability of applicant to accomplish the proposed activ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emand and public support for the proposed activity (highest priority for greatest demonstrated sup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stimated cost of the activity (higher priority for most benefit from least co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The availability of more appropriate alternative funding (low priority for ongoing or funded proje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shall review the list of applications recommended for funding by the Committee, ensure each proposal is consistent with state law and execute final grant agreements based on available appropriations by the Legisl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379.106(2), 379.2431(1)(d)4. FS. Law Implemented 320.08058(19), 379.2431(1)(b) FS. History–New 5-9-01.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cp:lastPrinted>2008-12-04T14:04:00Z</cp:lastPrinted>
  <dcterms:modified xsi:type="dcterms:W3CDTF">2008-12-12T19:11:00Z</dcterms:modified>
  <cp:revision>5</cp:revision>
  <dc:subject/>
  <dc:title>CHAPTER 68E-2 MARINE TURTLE GRANTS PROGRAM</dc:title>
</cp:coreProperties>
</file>