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anate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C-22.029</w:t>
        </w:r>
      </w:hyperlink>
      <w:r>
        <w:rPr>
          <w:rFonts w:eastAsia="Times New Roman"/>
          <w:szCs w:val="20"/>
        </w:rPr>
        <w:tab/>
        <w:t>Cape Canaveral Energy Center Interim Warm-water Refug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Florida Fish and Wildlife Conservation Commission (Commission) is considering rule development to establish seasonal protections for manatees utilizing the Cape Canaveral Energy Center Interim Warm-water Refuge in Brevard County. Establishment of this No Entry Zone will be independent of rulemaking in other areas of the county or st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anatee protection in Brevard Count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379.2431(2),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379.2431(2),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s. Michelle Pasawicz, Imperiled Species Management Section, Florida Fish and Wildlife Conservation Commission, 620 South Meridian Street, 6A, Tallahassee, Florida 32399 (telephone (850)922-4330 or via email at ManateeRuleComments@MyFWC.com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9" TargetMode="External"/><Relationship Id="rId4" Type="http://schemas.openxmlformats.org/officeDocument/2006/relationships/hyperlink" Target="https://www.flrules.org/gateway/ruleNo.asp?id=68C-22.029" TargetMode="External"/><Relationship Id="rId5" Type="http://schemas.openxmlformats.org/officeDocument/2006/relationships/hyperlink" Target="https://www.flrules.org/gateway/cfr.asp?id=379.2431(2), FS" TargetMode="External"/><Relationship Id="rId6" Type="http://schemas.openxmlformats.org/officeDocument/2006/relationships/hyperlink" Target="https://www.flrules.org/gateway/cfr.asp?id=379.2431(2)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08:00Z</dcterms:created>
  <dc:creator>Brown, Cari L.</dc:creator>
  <dc:description/>
  <cp:keywords/>
  <dc:language>en-US</dc:language>
  <cp:lastModifiedBy>Grosenbaugh, Anya C.</cp:lastModifiedBy>
  <dcterms:modified xsi:type="dcterms:W3CDTF">2022-09-21T17:44:00Z</dcterms:modified>
  <cp:revision>2</cp:revision>
  <dc:subject/>
  <dc:title/>
</cp:coreProperties>
</file>