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45.003</w:t>
        </w:r>
      </w:hyperlink>
      <w:r>
        <w:rPr>
          <w:rFonts w:eastAsia="Times New Roman"/>
          <w:szCs w:val="20"/>
        </w:rPr>
        <w:tab/>
        <w:t>Foster Home Initial Licensing Requirements for all Levels of Licensure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September 15, 2022, the Department of Children and Families, received a petition for waiver of subsection 65C-45.003(2), Florida Administrative Code, from Family Support Services of Suncoast, LLC. Subsection 65C-45.003(2), Fla. Admin. Code, requires community-based care lead agencies participating in the attestation model for license to enter into a Memorandum of Agreement with the Regional Licensing Office. The pertinent Memorandum is incorporated by reference in paragraph 65C-45.003(2)(b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39:00Z</dcterms:created>
  <dc:creator>Brown, Cari L.</dc:creator>
  <dc:description/>
  <cp:keywords/>
  <dc:language>en-US</dc:language>
  <cp:lastModifiedBy>Brown, Cari L.</cp:lastModifiedBy>
  <dcterms:modified xsi:type="dcterms:W3CDTF">2022-09-21T17:39:00Z</dcterms:modified>
  <cp:revision>2</cp:revision>
  <dc:subject/>
  <dc:title/>
</cp:coreProperties>
</file>