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Bid/Request for Proposal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TRANSPORTATION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r>
        <w:rPr>
          <w:rFonts w:eastAsia="Times New Roman"/>
          <w:b/>
          <w:bCs/>
          <w:szCs w:val="20"/>
        </w:rPr>
        <w:t>Notice of Upcoming Public Meetings for E1V60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color w:val="000000"/>
          <w:szCs w:val="20"/>
        </w:rPr>
        <w:t>In accordance with 120.525 F.S., the Florida Department of Transportation (FDOT) announces public meetings associated with the subject procurement, to which all persons are invit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Selection of intended awardee for Project E1V60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color w:val="000000"/>
          <w:szCs w:val="20"/>
        </w:rPr>
        <w:t>PROJECT DESCRIPTION: This project provides the Design‐Build of US 41 Over the Caloosahatchee River Bridge #120002 in Lee County. The successful bidder will be responsible for the implementation of this project from concept to completion of construction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color w:val="000000"/>
          <w:szCs w:val="20"/>
        </w:rPr>
        <w:t>For complete advertisement information including the agenda for all public meetings and any schedule updates please refer to the Procurement Internet site:</w:t>
      </w:r>
    </w:p>
    <w:p>
      <w:pPr>
        <w:pStyle w:val="Normal"/>
        <w:rPr/>
      </w:pPr>
      <w:hyperlink r:id="rId3">
        <w:r>
          <w:rPr>
            <w:rStyle w:val="InternetLink"/>
            <w:rFonts w:eastAsia="Times New Roman"/>
            <w:color w:val="0000FF"/>
            <w:szCs w:val="20"/>
            <w:u w:val="single"/>
          </w:rPr>
          <w:t>https://pdaexternal.fdot.gov/Pub/AdvertisementPublic/AdDetail/01/12505/D-B/C/C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hyperlink" Target="https://pdaexternal.fdot.gov/Pub/AdvertisementPublic/AdDetail/01/12505/D-B/C/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8:03:00Z</dcterms:created>
  <dc:creator>Brown, Cari L.</dc:creator>
  <dc:description/>
  <cp:keywords/>
  <dc:language>en-US</dc:language>
  <cp:lastModifiedBy>Brown, Cari L.</cp:lastModifiedBy>
  <dcterms:modified xsi:type="dcterms:W3CDTF">2022-09-21T18:03:00Z</dcterms:modified>
  <cp:revision>2</cp:revision>
  <dc:subject/>
  <dc:title/>
</cp:coreProperties>
</file>