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EMS S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6, 2022, 10:00 a.m. – 11:3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https://teams.microsoft.com/l/meetup-join/19%3ameeting_ODBmNjQ3ZGEtMzIxMS00MmRlLTg4ZGEtODliNjQ3YjQ4NmEy%40thread.v2/0?context=%7b%22Tid%22%3a%2281fe4c9d-9bb8-49bd-90ed-89b8063f4c8a%22%2c%22Oid%22%3a%22dad1d479-a9bd-4c95-96e5-ead959b37be9%22%7d, Meeting ID: 292 938 936 280, Passcode: HLWbi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1(813)515-8094, 61533439# United States, Tampa, Phone Conference ID: 615 334 3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 the DOE curriculum related to 911 Public Safety Telecommunication (PST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oore at Kimbelry.Moore@flhealth.gov or (850)558-95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Moore at Kimbelry.Moore@flhealth.gov or (850)558-95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oore at Kimbelry.Moore@flhealth.gov or (850)558-95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25:00Z</dcterms:created>
  <dc:creator>Harris, Whitley</dc:creator>
  <dc:description/>
  <cp:keywords/>
  <dc:language>en-US</dc:language>
  <cp:lastModifiedBy>Harris, Whitley</cp:lastModifiedBy>
  <dcterms:modified xsi:type="dcterms:W3CDTF">2022-09-21T18:25:00Z</dcterms:modified>
  <cp:revision>2</cp:revision>
  <dc:subject/>
  <dc:title/>
</cp:coreProperties>
</file>