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8E-2.009 Reporting Requirement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voice submitted for payment shall include a report detailing work accomplished, work pending, work still to be done, and any problems encoun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rterly progress reports shall be submitted by September, December, and March 15th for each year a project is funded. Progress reports will be a one-page summary, describing the status of the project, results to date, work still to be done and any issues or problems encoun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inal report shall be submitted by June 15 for each project. This report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ject objec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 used to implement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ummary of project results, including deliverables as appropriate, data summaries, et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discussion of the project, including whether the objectives were achieved, the contribution of the project to marine turtle conservation and protection, recommendations for future work, and copies of draft or published manuscripts, artwork, et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 electronic and ten printed copies of all materials prepared using Marine Turtle Grant funds shall be provided to the Commission within 30 days of production or pub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 xml:space="preserve">Specific Authority 379.106(2), 379.2431(1)(d)4. FS. Law Implemented 320.08058(19), 379.2431(1)(b) FS. History–New 5-9-01.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0:00Z</dcterms:created>
  <dc:creator>Feng Xiao</dc:creator>
  <dc:description/>
  <cp:keywords/>
  <dc:language>en-US</dc:language>
  <cp:lastModifiedBy>jawhitman</cp:lastModifiedBy>
  <dcterms:modified xsi:type="dcterms:W3CDTF">2008-12-01T18:48:00Z</dcterms:modified>
  <cp:revision>3</cp:revision>
  <dc:subject/>
  <dc:title>CHAPTER 68E-2 MARINE TURTLE GRANTS PROGRAM</dc:title>
</cp:coreProperties>
</file>