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otice of Declaratory Stat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TICE IS HEREBY GIVEN that the Florida Department of Corrections issued a Final Order dated September 20, 2022, disposing of the Petition for Declaratory Statement filed by </w:t>
      </w:r>
      <w:r>
        <w:rPr>
          <w:rFonts w:cs="Times New Roman" w:ascii="Times New Roman" w:hAnsi="Times New Roman"/>
        </w:rPr>
        <w:t>Deborah Jackson, Maria Richardson, and Savannah Washington</w:t>
      </w:r>
      <w:r>
        <w:rPr>
          <w:rFonts w:cs="Times New Roman" w:ascii="Times New Roman" w:hAnsi="Times New Roman"/>
          <w:lang w:val="en-US" w:eastAsia="en-US"/>
        </w:rPr>
        <w:t>, on June 27, 2022. The following is a summary of the agency’s disposition of the peti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Petition fails to meet the legal prerequisites for the issuance of a declaratory statement. A copy of the Order Disposing of the Petition for Declaratory Statement may be obtained by contacting: Lauren Sanchez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0:00Z</dcterms:created>
  <dc:creator>Orbe, Ryan</dc:creator>
  <dc:description/>
  <cp:keywords/>
  <dc:language>en-US</dc:language>
  <cp:lastModifiedBy>Harris, Whitley</cp:lastModifiedBy>
  <dcterms:modified xsi:type="dcterms:W3CDTF">2022-09-22T17:40:00Z</dcterms:modified>
  <cp:revision>2</cp:revision>
  <dc:subject/>
  <dc:title/>
</cp:coreProperties>
</file>