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tice of Declaratory Statemen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FF"/>
          <w:u w:val="single"/>
        </w:rPr>
        <w:t>FLORIDA DEPARTMENT OF CORRECTIONS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</w:rPr>
        <w:t>NOTICE IS HEREBY GIVEN that the Florida Department of Corrections received a Petition for Declaratory Statement on September 13, 2022, from inmate Larry Wynn, DC# 304976.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</w:rPr>
        <w:t>The petitioner seeks the opinion of the Department regarding the interpretation of Rule 33-601.717, Florida Administrative Code.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etition seeks to resolve a controversy or answer questions or doubts regarding the interpretation and application of the above-referenced rule as it relates to the Department’s implementation of denial of visitation privileges.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</w:rPr>
        <w:t>Persons whose substantial interests may be affected by a declaratory statement issued in this matter may file a motion to intervene or a petition for administrative hearing within twenty-one (21) days after the publication of this notice.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</w:rPr>
        <w:t xml:space="preserve">A copy of the Petition for Declaratory Statement may be obtained by contacting: Lauren Sanchez, 501 South Calhoun Street, Tallahassee, Florida 32399, </w:t>
      </w:r>
      <w:hyperlink r:id="rId2">
        <w:r>
          <w:rPr>
            <w:rStyle w:val="InternetLink"/>
            <w:rFonts w:cs="Times New Roman" w:ascii="Times New Roman" w:hAnsi="Times New Roman"/>
          </w:rPr>
          <w:t>Lauren.Sanchez@fdc.myflorida.com</w:t>
        </w:r>
      </w:hyperlink>
      <w:r>
        <w:rPr>
          <w:rStyle w:val="InternetLink"/>
          <w:rFonts w:cs="Times New Roman" w:ascii="Times New Roman" w:hAnsi="Times New Roman"/>
          <w:color w:val="000000"/>
          <w:u w:val="none"/>
        </w:rPr>
        <w:t>,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</w:rPr>
        <w:t>(850)717-36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en.Sanchez@fdc.myflorid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7:41:00Z</dcterms:created>
  <dc:creator>Orbe, Ryan</dc:creator>
  <dc:description/>
  <cp:keywords/>
  <dc:language>en-US</dc:language>
  <cp:lastModifiedBy>Harris, Whitley</cp:lastModifiedBy>
  <dcterms:modified xsi:type="dcterms:W3CDTF">2022-09-22T17:41:00Z</dcterms:modified>
  <cp:revision>2</cp:revision>
  <dc:subject/>
  <dc:title/>
</cp:coreProperties>
</file>