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Notice of Receipt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u w:val="single"/>
          <w:lang w:val="en-US" w:eastAsia="en-US"/>
        </w:rPr>
        <w:t>FLORIDA DEPARTMENT OF CORRECTIONS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NOTICE IS HEREBY GIVEN that the Florida Department of Corrections received a Petition for Declaratory Statement on September 15, 2022, from inmate Gilberto Franque, DC# M19604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The petitioner seeks the opinion of the Department regarding the interpretation of Rule 33-601.717, Florida Administrative Cod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petition seeks to resolve a controversy or answer questions or doubts regarding the interpretation and application of the above-referenced rule as it relates to the Department’s implementation of denial of visitation privileges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>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144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 copy of the Petition for Declaratory Statement may be obtained by contacting: Lauren Sanchez, 501 South Calhoun Street, Tallahassee, Florida 32399,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Lauren.Sanchez@fdc.myflorida.com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  <w:lang w:val="en-US" w:eastAsia="en-US"/>
        </w:rPr>
        <w:t>,</w:t>
      </w:r>
      <w:r>
        <w:rPr>
          <w:rStyle w:val="InternetLink"/>
          <w:rFonts w:cs="Times New Roman" w:ascii="Times New Roman" w:hAnsi="Times New Roman"/>
          <w:u w:val="non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.Sanchez@fdc.myflorid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38:00Z</dcterms:created>
  <dc:creator>Orbe, Ryan</dc:creator>
  <dc:description/>
  <cp:keywords/>
  <dc:language>en-US</dc:language>
  <cp:lastModifiedBy>Harris, Whitley</cp:lastModifiedBy>
  <dcterms:modified xsi:type="dcterms:W3CDTF">2022-09-22T17:38:00Z</dcterms:modified>
  <cp:revision>2</cp:revision>
  <dc:subject/>
  <dc:title/>
</cp:coreProperties>
</file>