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Receipt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NOTICE IS HEREBY GIVEN that the Florida Department of Corrections received three (3) Petitions for Declaratory Statement on September 16, 2022, from Bradley Lamb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The petitioner seeks the opinion of the Department regarding the interpretation of Rule 33-210.101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titions seek to resolve a controversy or answer questions or doubts regarding the interpretation and application of the above-referenced rule as it relates to the operations and processes of the Department’s mail and email processing contractor with regards to approving or refusing incoming mail and emails. 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37:00Z</dcterms:created>
  <dc:creator>Orbe, Ryan</dc:creator>
  <dc:description/>
  <cp:keywords/>
  <dc:language>en-US</dc:language>
  <cp:lastModifiedBy>Harris, Whitley</cp:lastModifiedBy>
  <dcterms:modified xsi:type="dcterms:W3CDTF">2022-09-22T17:37:00Z</dcterms:modified>
  <cp:revision>2</cp:revision>
  <dc:subject/>
  <dc:title/>
</cp:coreProperties>
</file>