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Oversight Subcommittee of the Articulation Coordinating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30, 2022, 1:00 p.m. – 3:00 p.m.</w:t>
      </w:r>
    </w:p>
    <w:p>
      <w:pPr>
        <w:pStyle w:val="Normal"/>
        <w:rPr/>
      </w:pPr>
      <w:r>
        <w:rPr>
          <w:rFonts w:eastAsia="Times New Roman"/>
          <w:szCs w:val="20"/>
        </w:rPr>
        <w:t>PLACE: Please register to attend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6web.zoom.us/w/83192552872?tk=ZPvRPVRYQCsDqBda6Yb_60M881LsRe_zvJYitMb35_A.DQMAAAATXqmdqBZTa2czUjE2VlIycWd6WnNGQXBYVFB3AAAAAAAAAAAAAAAAAAAAAAAAAAAAAA&amp;pwd=dDU5cnBvWEdZRUNsUnVEUG85eXZjZ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usiness meeting to review common prerequisite manual change reques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Office of K-20 Articulation, articulation@fldoe.org or (850)245-04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18:00Z</dcterms:created>
  <dc:creator>Brown, Cari L.</dc:creator>
  <dc:description/>
  <cp:keywords/>
  <dc:language>en-US</dc:language>
  <cp:lastModifiedBy>Brown, Cari L.</cp:lastModifiedBy>
  <dcterms:modified xsi:type="dcterms:W3CDTF">2022-09-22T17:18:00Z</dcterms:modified>
  <cp:revision>2</cp:revision>
  <dc:subject/>
  <dc:title/>
</cp:coreProperties>
</file>