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73C-23.0041</w:t>
        </w:r>
      </w:hyperlink>
      <w:r>
        <w:rPr>
          <w:rFonts w:eastAsia="Times New Roman" w:cs="Times New Roman" w:ascii="Times New Roman" w:hAnsi="Times New Roman"/>
          <w:sz w:val="20"/>
          <w:szCs w:val="20"/>
        </w:rPr>
        <w:tab/>
        <w:t>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7, 2022, the Department of Economic Opportunity, received a petition for Waiver of the applicant notice requirements of paragraph 73C-23.0041(1)(a), F.A.C., from the City of Starke. paragraph 73C-23.0041(1)(a), F.A.C, sets forth public hearing notice requirements that applicants must follow under the Florida Small Cities Community Development Block Grant Progra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Gabrielle Eckberg, Agency Clerk, Department of Economic Opportunity, 107 East Madison Street, MSC 110, Tallahassee, Florida 32399, or by email at agency.clerk@deo.myflorida.com and by phone (850)245-7150. Any interested person may submit written comments within 14 days after the publication of this notice to the Department of Economic Opportunity’s Agency Clerk, Gabrielle Eckberg, at the street address or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6:00Z</dcterms:created>
  <dc:creator>Harris, Whitley</dc:creator>
  <dc:description/>
  <cp:keywords/>
  <dc:language>en-US</dc:language>
  <cp:lastModifiedBy>Harris, Whitley</cp:lastModifiedBy>
  <dcterms:modified xsi:type="dcterms:W3CDTF">2022-09-22T17:46:00Z</dcterms:modified>
  <cp:revision>2</cp:revision>
  <dc:subject/>
  <dc:title/>
</cp:coreProperties>
</file>