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5, 2022, 9:00 a.m. ET until all business is comple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Code: 721648837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series of calls discussing general business. Calls will begin on the hour every hour from 9:00 a.m. ET – 5:00 p.m. ET, with a lunch break being taken at 12:00 Noon 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y Simons, aly@volunteerflorida.org, (850)414-74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19:00Z</dcterms:created>
  <dc:creator>Brown, Cari L.</dc:creator>
  <dc:description/>
  <cp:keywords/>
  <dc:language>en-US</dc:language>
  <cp:lastModifiedBy>Brown, Cari L.</cp:lastModifiedBy>
  <dcterms:modified xsi:type="dcterms:W3CDTF">2022-09-22T17:19:00Z</dcterms:modified>
  <cp:revision>2</cp:revision>
  <dc:subject/>
  <dc:title/>
</cp:coreProperties>
</file>