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3-5.001</w:t>
        </w:r>
      </w:hyperlink>
      <w:r>
        <w:rPr>
          <w:rFonts w:eastAsia="Times New Roman" w:cs="Times New Roman" w:ascii="Times New Roman" w:hAnsi="Times New Roman"/>
          <w:sz w:val="20"/>
          <w:szCs w:val="20"/>
        </w:rPr>
        <w:tab/>
        <w:t>Hours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2, 2022, the Board of Optometry, received a petition for waiver or variance filed by Barry M. Simon, O.D. Although a rule is not specified in the petition, Petitioner appears to be seeking a variance or waiver of subsection 64B13-5.001(2), F.A.C., that states in part, for licensed practitioners who are certified optometrists, at least six (6) of the required thirty (30) hours must be of “transcript quality.” Transcript quality CE must be sponsored by a school or college of optometry or equivalent educational entity as approved by the Board, must be obtained at a live in-person attendance course, and must require a test and passing grad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yle Mooney, Executive Director, Board of Optometry, 4052 Bald Cypress Way, Bin # C07, Tallahassee, Florida 32399-3257, telephone: (850)488-0595, or by electronic mail – MQA.Optometry@fl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44:00Z</dcterms:created>
  <dc:creator>Harris, Whitley</dc:creator>
  <dc:description/>
  <cp:keywords/>
  <dc:language>en-US</dc:language>
  <cp:lastModifiedBy>Harris, Whitley</cp:lastModifiedBy>
  <dcterms:modified xsi:type="dcterms:W3CDTF">2022-09-22T17:44:00Z</dcterms:modified>
  <cp:revision>2</cp:revision>
  <dc:subject/>
  <dc:title/>
</cp:coreProperties>
</file>