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received the petition for declaratory statement from All Clean Carpet &amp; Upholstery, filed on September 12, 2022. The petition seeks the agency's opinion as to the applicability of (No statute or rule specified)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Petitioner did not identify a rule or statute, the Petitioner asks the Board, “If conducting the air duct cleaning service in such a way that only requires attaching to a particular vent and allowing the machine to run, we would assume this to mean that a license is not needed?” Petitioner also asks the Board, “Is it the position of the DBPR that “partial disassembly of the system” would also involve the unscrewing of two screws on a vent cover?” “If so, if that unscrewing of a vent cover happened prior to our arrival, would that also require a license, or would it fall under the “Does Not Need a DBPR License” category?”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onald Shaw,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58:00Z</dcterms:created>
  <dc:creator>Harris, Whitley</dc:creator>
  <dc:description/>
  <cp:keywords/>
  <dc:language>en-US</dc:language>
  <cp:lastModifiedBy>Harris, Whitley</cp:lastModifiedBy>
  <dcterms:modified xsi:type="dcterms:W3CDTF">2022-09-22T18:58:00Z</dcterms:modified>
  <cp:revision>2</cp:revision>
  <dc:subject/>
  <dc:title/>
</cp:coreProperties>
</file>