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amily Safety and Preservatio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1, 2022, 6:00 p.m. – 8:00 p.m. or until conclusion of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PLACE: Microsoft Team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hild and Family Well-Being Counci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is notice is replacing Notice #25956538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elley Parker at Kelley.Parker@myflfamilies.com or (850)274-392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Kelley Parker at Kelley.Parker@myflfamilies.com or (850)274-392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elley Parker at Kelley.Parker@myflfamilies.com or (850)274-392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organization.asp?id=34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8:55:00Z</dcterms:created>
  <dc:creator>Harris, Whitley</dc:creator>
  <dc:description/>
  <cp:keywords/>
  <dc:language>en-US</dc:language>
  <cp:lastModifiedBy>Harris, Whitley</cp:lastModifiedBy>
  <dcterms:modified xsi:type="dcterms:W3CDTF">2022-09-22T18:55:00Z</dcterms:modified>
  <cp:revision>2</cp:revision>
  <dc:subject/>
  <dc:title/>
</cp:coreProperties>
</file>