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5.004 Data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ata received by the Commission pursuant to the requirements of Chapter 68E-5, F.A.C., shall be edited by Commission staff for accuracy and stored in the marine fisheries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the editorial and computerization process, accurate trip ticket data will not be available for access or inquiries for at least 60 days following the month for which it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ip ticket data shall be summarized for publication as monthly and annual fishery landings bulletins. Bulletins will be available upon request to all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for other than fishery landings bulletins must be submitted in writing to the Executive Director of the Commission or his designe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lers are subject to being audited by the Commission pursuant to Section 379.362(6), F.S., for compliance with the landing reporting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1, 379.362 FS. History–New 10-17-84, Formerly 16B-45.04, 16B-45.004, Amended 3-30-87, Formerly 16B-13.004, Amended 12-31-89, Formerly 16R-5.004, Amended 1-5-95, Formerly 62R-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2:00Z</dcterms:created>
  <dc:creator>FLRules_Word</dc:creator>
  <dc:description/>
  <cp:keywords/>
  <dc:language>en-US</dc:language>
  <cp:lastModifiedBy>FLRules_Word</cp:lastModifiedBy>
  <dcterms:modified xsi:type="dcterms:W3CDTF">2017-08-09T15:12:00Z</dcterms:modified>
  <cp:revision>1</cp:revision>
  <dc:subject/>
  <dc:title>68E-5</dc:title>
</cp:coreProperties>
</file>