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dicaid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Medicai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for Health Care Administration (Agency) announces receipt of a Program of All-inclusive Care for the Elderly (PACE) applic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PPLICANT ORGANIZATION: BoldAge PAC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OUNTIES APPLIED FOR: Hillsborough/Hernando/Pasco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OF RECEIPT: 06/20/2022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QUESTIONS AND COMMENTS: Please contact the Bureau of Medicaid Policy at (850) 412-4003 or at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FLMedicaid_PACE@ahca.myflorida.com</w:t>
        </w:r>
      </w:hyperlink>
      <w:r>
        <w:rPr>
          <w:rFonts w:eastAsia="Times New Roman"/>
          <w:color w:val="333333"/>
          <w:szCs w:val="20"/>
        </w:rPr>
        <w:t xml:space="preserve"> </w:t>
      </w:r>
      <w:r>
        <w:rPr>
          <w:rFonts w:eastAsia="Times New Roman"/>
          <w:szCs w:val="20"/>
        </w:rPr>
        <w:t>if you have questions or need additional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mailto:Benjamin.Fullington@ahca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29:00Z</dcterms:created>
  <dc:creator>Brown, Cari L.</dc:creator>
  <dc:description/>
  <cp:keywords/>
  <dc:language>en-US</dc:language>
  <cp:lastModifiedBy>Brown, Cari L.</cp:lastModifiedBy>
  <dcterms:modified xsi:type="dcterms:W3CDTF">2022-09-23T12:30:00Z</dcterms:modified>
  <cp:revision>1</cp:revision>
  <dc:subject/>
  <dc:title/>
</cp:coreProperties>
</file>