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(TBRPC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10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1-786-635-1003. The meeting ID is: 858 7193 7581. The Passcode is: 100200. The Zoom Meeting Link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871937581?pwd=N1pUOG9jZmhqdmRGaW1LUEczbGNo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10:00Z</dcterms:created>
  <dc:creator>Brown, Cari L.</dc:creator>
  <dc:description/>
  <cp:keywords/>
  <dc:language>en-US</dc:language>
  <cp:lastModifiedBy>Brown, Cari L.</cp:lastModifiedBy>
  <dcterms:modified xsi:type="dcterms:W3CDTF">2022-09-23T14:10:00Z</dcterms:modified>
  <cp:revision>2</cp:revision>
  <dc:subject/>
  <dc:title/>
</cp:coreProperties>
</file>