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ampa Bay Regional Plan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Tampa Bay Regional Planning Council (TBRPC)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October 10, 2022, Immediately after TBRPC Council meeting, or 12:00 p.m. – 1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ACE: This meeting will be held via a virtual communication platform and/ or in-person at 4000 Gateway Centre Blvd. Ste. 100 Pinellas Park, Florida 33782. Persons wishing to participate in this meeting should dial: 1-786-635-1003. The meeting ID is: 858 7193 7581. The Passcode is: 100200. The Zoom Meeting Link is: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us02web.zoom.us/j/85871937581?pwd=N1pUOG9jZmhqdmRGaW1LUEczbGNoUT0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TBRPC Tampa Bay Regional Resiliency Coalition Steering Committe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ren Krahl, Wren@tbrpc.or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Wren Krahl, Wren@tb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4:12:00Z</dcterms:created>
  <dc:creator>Brown, Cari L.</dc:creator>
  <dc:description/>
  <cp:keywords/>
  <dc:language>en-US</dc:language>
  <cp:lastModifiedBy>Brown, Cari L.</cp:lastModifiedBy>
  <dcterms:modified xsi:type="dcterms:W3CDTF">2022-09-23T14:12:00Z</dcterms:modified>
  <cp:revision>2</cp:revision>
  <dc:subject/>
  <dc:title/>
</cp:coreProperties>
</file>