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Business and Professional Regulation, Talent Agencies has received the petition for declaratory statement from Chris Newton, The Newton Agency LLC. The petition seeks the agency's opinion as to the applicability of Sections 468.401(3) and 468.406,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September 7, 2022, asks, “[W]hat is the maximum fee allowed by the State of Florida Talent Agent Board and required submitted fee schedule for all considered licencees [sic] either current or future including [Petitioner] to be charged by said licensed Talent Agent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rrell Garvey, Assistant General Counsel, 2601 Blair Stone Road, Tallahassee, FL 32399, or by electronic mail to Darrell.Garvey@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11:00Z</dcterms:created>
  <dc:creator>Harris, Whitley</dc:creator>
  <dc:description/>
  <cp:keywords/>
  <dc:language>en-US</dc:language>
  <cp:lastModifiedBy>Harris, Whitley</cp:lastModifiedBy>
  <dcterms:modified xsi:type="dcterms:W3CDTF">2022-09-23T17:14:00Z</dcterms:modified>
  <cp:revision>1</cp:revision>
  <dc:subject/>
  <dc:title/>
</cp:coreProperties>
</file>