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ordinating Council for the Deaf and Hard of Hear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November 3, 2022, 9:00 a.m. – 5:00 p.m.; November 4, 2022, 9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, 11400 Marbella Palm Court, Orlando, FL 32836 - Cypress Ballro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all 1(888)585-9008, Conference Room Code: 828-532-95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unication Access Real-time Translation Services: (CART) http://streamtext.net/player?event=FCCDH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ing Zoom Meeting for November 3, 2022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2769908226?pwd=aGpmNzAxV0pXeGYrcEhvWjVPN1cy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27 6990 82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96293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ing Zoom Meeting for November 4, 2022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1904364604?pwd=Y1huaURJY3ppMngwcjgzVDhPZ0Ew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19 0436 46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2762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gie Green at 850-558-96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ngie Green at 850-558-964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Angie Green at 850-558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1:00Z</dcterms:created>
  <dc:creator>Brown, Cari L.</dc:creator>
  <dc:description/>
  <cp:keywords/>
  <dc:language>en-US</dc:language>
  <cp:lastModifiedBy>Brown, Cari L.</cp:lastModifiedBy>
  <dcterms:modified xsi:type="dcterms:W3CDTF">2022-09-26T13:41:00Z</dcterms:modified>
  <cp:revision>2</cp:revision>
  <dc:subject/>
  <dc:title/>
</cp:coreProperties>
</file>