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obile Home Relocation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obile Home Relocation Corporat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Friday, November 4, 2022, 9:00 a.m. and Friday, December 16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-Zoom or Telephone. To attend the meeting by telephone toll-free, please call (888) 475-4499 US or (855) 703-8985 Canada and enter meeting ID 429 115 1196 and pass code 412913 when prompted. Or to 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zoom.us/j/4291151196?pwd=YlJNUWd3Vjhwakx0VERXdzhjM3NGQT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cky Krentz at (888) 862-701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(888) 862-701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Vicky Krentz, Executive Director, FMHRC, PO Box 7848, Clearwater, FL, 33758, (888) 862-7010. Ms. Krentz may be reached by email at vicky@fmhr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9:00Z</dcterms:created>
  <dc:creator>Brown, Cari L.</dc:creator>
  <dc:description/>
  <cp:keywords/>
  <dc:language>en-US</dc:language>
  <cp:lastModifiedBy>Brown, Cari L.</cp:lastModifiedBy>
  <dcterms:modified xsi:type="dcterms:W3CDTF">2022-09-30T13:19:00Z</dcterms:modified>
  <cp:revision>2</cp:revision>
  <dc:subject/>
  <dc:title/>
</cp:coreProperties>
</file>