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(** UPDATED **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t Ovation Hotel, 1255 North Palm Avenue - Sarasota, FL 34236 &amp;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9687701722?pwd=dG5xeHJRYkhnOThMNHdMaGVKb1VI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6 8770 1722, Passcode: 7106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462487799,,89687701722#,,,,*710646#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699006833,,89687701722#,,,,*710646#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6 8770 1722, Passcode: 7106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eAHI9vCk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11:00Z</dcterms:created>
  <dc:creator>Harris, Whitley</dc:creator>
  <dc:description/>
  <cp:keywords/>
  <dc:language>en-US</dc:language>
  <cp:lastModifiedBy>Harris, Whitley</cp:lastModifiedBy>
  <dcterms:modified xsi:type="dcterms:W3CDTF">2022-09-23T19:01:00Z</dcterms:modified>
  <cp:revision>1</cp:revision>
  <dc:subject/>
  <dc:title/>
</cp:coreProperties>
</file>