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6.005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4, F.S., the Board sets forth in subsection (3) of this rule,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tbl>
      <w:tblPr>
        <w:tblW w:w="10710" w:type="dxa"/>
        <w:jc w:val="left"/>
        <w:tblInd w:w="-5" w:type="dxa"/>
        <w:tblLayout w:type="fixed"/>
        <w:tblCellMar>
          <w:top w:w="0" w:type="dxa"/>
          <w:left w:w="0" w:type="dxa"/>
          <w:bottom w:w="0" w:type="dxa"/>
          <w:right w:w="0" w:type="dxa"/>
        </w:tblCellMar>
      </w:tblPr>
      <w:tblGrid>
        <w:gridCol w:w="5755"/>
        <w:gridCol w:w="4955"/>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Practicing on an inactive or delinquent license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3(1)(i), F.S.)</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fine based on length of time in practice while inactive; $100/month or $5,000 maximum (penalty will require licensure or cease practic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es practicing in an unlicensed firm (including sole proprietors)or otherwise in violation of Sections 473.309, 473.3101, and 473.323(1)(g), F.S.</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Reprimand and $100 per month fine to maximum of $5,000 and suspension of right to practice until corrected.</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Licensees who complete continuing professional education requirements timely but who are found to be deficient after December 31st of their renewal yea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H1-33.003, F.A.C.)</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ubmit documentation that deficient hours have been completed and pay $50 fine within 60 days. </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Licensees who fail to timely submit complete documentation for a CE audi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d $100 per month.</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Retention of client records when records are returned more than three months after the date requested and there is no evidence that the failure to return the records was due to any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es not being pai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H1-23.002, F.A.C.)</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timely report being convicted or found guilty of, or entering a plea of nolo contendere or guilty to, regardless of adjudication, a crime in any jurisdiction (up to 30 days lat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t), F.S.)</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Once the citation becomes a final order, the citation and complaint become a public record pursuant to Chapter 119, F.S., unless otherwise exempt from the provisions thereof. The citation and complaint may be considered as aggravating circumstances in future disciplinary actions pursuant to paragraph 61H1-36.004(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s of Section 455.225, F.S., to be appli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73.304 FS. Law Implemented 455.224 FS. History–New 12-30-91, Formerly 21A-36.005, Amended 12-7-93, 5-23-94, 8-16-99, 5-11-03, 7-23-06, 7-28-10, 10-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41:00Z</dcterms:created>
  <dc:creator>FLRules_Word</dc:creator>
  <dc:description/>
  <cp:keywords/>
  <dc:language>en-US</dc:language>
  <cp:lastModifiedBy>FLRules_Word</cp:lastModifiedBy>
  <dcterms:modified xsi:type="dcterms:W3CDTF">2022-09-23T19:41:00Z</dcterms:modified>
  <cp:revision>1</cp:revision>
  <dc:subject/>
  <dc:title>61H1-36</dc:title>
</cp:coreProperties>
</file>