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PUBLICATION OF 2022-2023 REGULATORY PLAN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September 23, 2022, the Florida Commission on Offender Review published its 2022 - 2023 Regulatory Plan in accordance with s. 120.74(2), Fla. Stat. The Commission’s 2022 - 2023 Annual Regulatory Plan is avialable on the Commission’s website at https://www.fcor.state.fl.us/docs/reports/FCOR20222023RegulatoryPlan.Signed.09232022.pd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48:00Z</dcterms:created>
  <dc:creator>Brown, Cari L.</dc:creator>
  <dc:description/>
  <cp:keywords/>
  <dc:language>en-US</dc:language>
  <cp:lastModifiedBy>Brown, Cari L.</cp:lastModifiedBy>
  <dcterms:modified xsi:type="dcterms:W3CDTF">2022-09-26T13:49:00Z</dcterms:modified>
  <cp:revision>1</cp:revision>
  <dc:subject/>
  <dc:title/>
</cp:coreProperties>
</file>